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-1036955</wp:posOffset>
            </wp:positionV>
            <wp:extent cx="10763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225</wp:posOffset>
            </wp:positionH>
            <wp:positionV relativeFrom="paragraph">
              <wp:posOffset>-1036955</wp:posOffset>
            </wp:positionV>
            <wp:extent cx="1310640" cy="72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</w:t>
      </w:r>
      <w:r>
        <w:rPr/>
        <w:t>チャコの歯の栄養学　『カルシウムーその２』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質問です：カタツムリさんはブロック塀が好きなのはなぜ？下の４つから選んでください。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173355</wp:posOffset>
            </wp:positionV>
            <wp:extent cx="1183005" cy="699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ブロックのでこぼこが歩きやすい</w:t>
      </w:r>
    </w:p>
    <w:p>
      <w:pPr>
        <w:pStyle w:val="Normal"/>
        <w:ind w:firstLine="840"/>
        <w:rPr/>
      </w:pPr>
      <w:r>
        <w:rPr/>
        <w:t>ｂ．とにかく垂直な壁が好き</w:t>
      </w:r>
    </w:p>
    <w:p>
      <w:pPr>
        <w:pStyle w:val="Normal"/>
        <w:ind w:firstLine="840"/>
        <w:rPr/>
      </w:pPr>
      <w:r>
        <w:rPr/>
        <w:t>ｃ．セメントを食べている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377825</wp:posOffset>
                </wp:positionV>
                <wp:extent cx="5802630" cy="1143000"/>
                <wp:effectExtent l="14605" t="14605" r="3809365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答えはｃのセメントを食べ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タツムリの殻は炭酸カルシウムからできているので、大きくなるためには炭酸カルシウムを必要とします。そのため、炭酸カルシウムの豊富な石灰岩質の土地や、セメント（主成分は石灰岩）が使われているブロック塀やコンクリート壁の近くで見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29.75pt;width:456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答えはｃのセメントを食べてい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タツムリの殻は炭酸カルシウムからできているので、大きくなるためには炭酸カルシウムを必要とします。そのため、炭酸カルシウムの豊富な石灰岩質の土地や、セメント（主成分は石灰岩）が使われているブロック塀やコンクリート壁の近くで見られます。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2495</wp:posOffset>
            </wp:positionH>
            <wp:positionV relativeFrom="paragraph">
              <wp:posOffset>1826895</wp:posOffset>
            </wp:positionV>
            <wp:extent cx="4375785" cy="56248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2159000</wp:posOffset>
                </wp:positionV>
                <wp:extent cx="2162175" cy="4638675"/>
                <wp:effectExtent l="15240" t="15240" r="233299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3860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629800"/>
                            <a:gd name="textAreaBottom" fmla="*/ 2570040 h 2629800"/>
                          </a:gdLst>
                          <a:ahLst/>
                          <a:rect l="textAreaLeft" t="textAreaTop" r="textAreaRight" b="textAreaBottom"/>
                          <a:pathLst>
                            <a:path w="21600" h="46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33"/>
                              </a:lnTo>
                              <a:arcTo wR="3600" hR="3600" stAng="10800000" swAng="-5400000"/>
                              <a:lnTo>
                                <a:pt x="18000" y="46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たち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カルシウム（歯や骨の材料。出血を止めたり、神経の働きや筋肉運動など生命の維持活動に重要な役割を担う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海のものから多く摂っていました。川や海の小魚を骨ごと食べたと祖父が言っていましたね!(^^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　全部床の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ビタミンＣ、Ｅ，カロテン（カロチン：体内でビタミンＡに変わる）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カルシウムが不足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義歯不適応者はさらに葉酸（ビタミンＢ群の一種）も不足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“よい義歯　だめな義歯”著者の鈴木哲也先生講演会よ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70pt;width:170.2pt;height:3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たちは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カルシウム（歯や骨の材料。出血を止めたり、神経の働きや筋肉運動など生命の維持活動に重要な役割を担う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海のものから多く摂っていました。川や海の小魚を骨ごと食べたと祖父が言っていましたね!(^^)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　全部床の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ビタミンＣ、Ｅ，カロテン（カロチン：体内でビタミンＡに変わる）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カルシウムが不足してい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義歯不適応者はさらに葉酸（ビタミンＢ群の一種）も不足している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“よい義歯　だめな義歯”著者の鈴木哲也先生講演会より）</w:t>
                      </w:r>
                    </w:p>
                  </w:txbxContent>
                </v:textbox>
                <v:fill o:detectmouseclick="t" type="solid" color2="black"/>
                <v:stroke color="#00b0f0" weight="28440" dashstyle="shortdot" joinstyle="miter" endcap="flat"/>
                <w10:wrap type="square"/>
              </v:roundrect>
            </w:pict>
          </mc:Fallback>
        </mc:AlternateContent>
      </w:r>
      <w:r>
        <w:rPr/>
        <w:t>ｄ．雨の日のブロック塀の温度が素敵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860425</wp:posOffset>
                </wp:positionV>
                <wp:extent cx="5715000" cy="441007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第２章　前から数えて　６番目の歯をレントゲンで見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５－6歳　　　　　　　　　　　６－８歳　　　　　　　９－１２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《５－６歳》第一大臼歯の萌出直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歯根尖が広く開き、栄養の吸収がよくできる形態です。成人のカルシウム必要量は600mg（1日）ですが、成長期では700－900mg（1日）で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成長期のカルシウム摂取の重要性がわかりま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《６－８歳》第一大臼歯萌出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歯根尖の形成が始まり、歯髄腔も広く、歯根の内部の形成も始ま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《９－１２歳》歯根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444444"/>
                                <w:lang w:val="en-US" w:eastAsia="ja-JP" w:bidi="ar-SA"/>
                              </w:rPr>
                              <w:t>噛むたびに歯根尖から歯の内部を血液循環する事により、一生、歯の内部からも歯質の強化が行わ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7.75pt;width:449.95pt;height:3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第２章　前から数えて　６番目の歯をレントゲンで見てみよう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５－6歳　　　　　　　　　　　６－８歳　　　　　　　９－１２歳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《５－６歳》第一大臼歯の萌出直前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歯根尖が広く開き、栄養の吸収がよくできる形態です。成人のカルシウム必要量は600mg（1日）ですが、成長期では700－900mg（1日）です。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成長期のカルシウム摂取の重要性がわかりま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《６－８歳》第一大臼歯萌出開始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歯根尖の形成が始まり、歯髄腔も広く、歯根の内部の形成も始ま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《９－１２歳》歯根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444444"/>
                          <w:lang w:val="en-US" w:eastAsia="ja-JP" w:bidi="ar-SA"/>
                        </w:rPr>
                        <w:t>噛むたびに歯根尖から歯の内部を血液循環する事により、一生、歯の内部からも歯質の強化が行われ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ff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6375</wp:posOffset>
                </wp:positionV>
                <wp:extent cx="5524500" cy="5162550"/>
                <wp:effectExtent l="14605" t="14605" r="76606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1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第３章　生えてからも歯は育っていま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写真提供：愛知学院大学・中垣教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★生えたての第一大臼歯　　　★生えてから６ヶ月 　　　★生えてから４０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★生えたての　第一大臼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えた直後の永久歯は表面に大きな穴が開いていて、月のクレーターのように凸凹がたくさんある。これは、エナメル質の小さな柱である。この状態では、歯の表面が粗いためイオンが通りやすく、虫歯になりやすい。また、汚れが付きやすく取れにくい。さらに、酸に対する抵抗力も少ない。萌出直後のエナメル質は幼弱で、唾液のカルシウムなど無機質が沈着することにより、エナメル質の成熟が得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★生えてから　6ヶ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なクレーター状の穴は少なくなり、より平らになってくる。これは、唾液の中のカルシウムやリンが徐々に沈着して再石灰化し、歯の表面を丈夫にしたためである。永久歯が生えてから安定した状態になるまで５年程度かかる。生えてから５年間は虫歯になりやすいため注意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★生えてから　４０年経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沈着したカルシウムにより歯の表面がなめらかに。汚れが付きにくく落としやすくな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16.25pt;width:434.95pt;height:4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第３章　生えてからも歯は育っていま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写真提供：愛知学院大学・中垣教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★生えたての第一大臼歯　　　★生えてから６ヶ月 　　　★生えてから４０年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★生えたての　第一大臼歯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えた直後の永久歯は表面に大きな穴が開いていて、月のクレーターのように凸凹がたくさんある。これは、エナメル質の小さな柱である。この状態では、歯の表面が粗いためイオンが通りやすく、虫歯になりやすい。また、汚れが付きやすく取れにくい。さらに、酸に対する抵抗力も少ない。萌出直後のエナメル質は幼弱で、唾液のカルシウムなど無機質が沈着することにより、エナメル質の成熟が得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★生えてから　6ヶ月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なクレーター状の穴は少なくなり、より平らになってくる。これは、唾液の中のカルシウムやリンが徐々に沈着して再石灰化し、歯の表面を丈夫にしたためである。永久歯が生えてから安定した状態になるまで５年程度かかる。生えてから５年間は虫歯になりやすいため注意が必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★生えてから　４０年経過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沈着したカルシウムにより歯の表面がなめらかに。汚れが付きにくく落としやすくな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ff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ＭＳ Ｐ明朝" w:hAnsi="ＭＳ Ｐ明朝" w:eastAsia="ＭＳ Ｐ明朝" w:cs="ＭＳ Ｐゴシック"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85090</wp:posOffset>
            </wp:positionV>
            <wp:extent cx="1257300" cy="850265"/>
            <wp:effectExtent l="0" t="0" r="0" b="0"/>
            <wp:wrapSquare wrapText="bothSides"/>
            <wp:docPr id="9" name="t_zu_6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_zu_6_4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3235</wp:posOffset>
            </wp:positionH>
            <wp:positionV relativeFrom="paragraph">
              <wp:posOffset>85090</wp:posOffset>
            </wp:positionV>
            <wp:extent cx="1314450" cy="8382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935</wp:posOffset>
            </wp:positionH>
            <wp:positionV relativeFrom="paragraph">
              <wp:posOffset>172720</wp:posOffset>
            </wp:positionV>
            <wp:extent cx="1123950" cy="762635"/>
            <wp:effectExtent l="0" t="0" r="0" b="0"/>
            <wp:wrapSquare wrapText="bothSides"/>
            <wp:docPr id="11" name="t_zu_6_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_zu_6_4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9:00Z</dcterms:created>
  <dc:creator>tokizane</dc:creator>
  <dc:description/>
  <dc:language>en-US</dc:language>
  <cp:lastModifiedBy>tokizane</cp:lastModifiedBy>
  <cp:lastPrinted>2013-09-10T21:34:00Z</cp:lastPrinted>
  <dcterms:modified xsi:type="dcterms:W3CDTF">2014-08-07T11:35:00Z</dcterms:modified>
  <cp:revision>7</cp:revision>
  <dc:subject/>
  <dc:title/>
</cp:coreProperties>
</file>